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inline distT="0" distB="0" distL="0" distR="0">
                <wp:extent cx="1388745" cy="288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880" cy="28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’ESPERLUET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8pt;width:109.3pt;height:2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’ESPERLUETTE</w:t>
                      </w:r>
                    </w:p>
                  </w:txbxContent>
                </v:textbox>
                <v:path textpathok="t"/>
                <v:textpath on="t" fitshape="t" string="L’ESPERLUETTE" style="font-family:&quot;Comic Sans MS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épond à la demande de parents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’enfants à besoins spécifiques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u en situation de handicap,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ouhaitant avoir la possibilité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se retrouver dans un lieu neutre 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18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 espace de liberté de parole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18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ns inscription - Accès libre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tuit et anonyme</w:t>
      </w:r>
    </w:p>
    <w:p>
      <w:pPr>
        <w:pStyle w:val="Normal"/>
        <w:tabs>
          <w:tab w:val="clear" w:pos="708"/>
          <w:tab w:val="left" w:pos="-540" w:leader="none"/>
        </w:tabs>
        <w:ind w:left="360" w:right="18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360" w:righ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360" w:right="180" w:hanging="0"/>
        <w:jc w:val="both"/>
        <w:rPr>
          <w:rFonts w:ascii="Comic Sans MS" w:hAnsi="Comic Sans MS" w:cs="Comic Sans MS"/>
          <w:color w:val="C0C0C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C0C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294890" cy="1278255"/>
                <wp:effectExtent l="80010" t="158750" r="78740" b="157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6200">
                          <a:off x="0" y="0"/>
                          <a:ext cx="2295000" cy="1278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7pt;margin-top:1.45pt;width:180.65pt;height:100.6pt;mso-wrap-style:none;v-text-anchor:middle;rotation:352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76200</wp:posOffset>
                </wp:positionV>
                <wp:extent cx="2960370" cy="1269365"/>
                <wp:effectExtent l="54610" t="142240" r="55245" b="140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5200">
                          <a:off x="0" y="0"/>
                          <a:ext cx="2960280" cy="126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pt;margin-top:5.95pt;width:233.05pt;height:99.9pt;mso-wrap-style:none;v-text-anchor:middle;rotation:354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47625</wp:posOffset>
                </wp:positionV>
                <wp:extent cx="28575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ind w:left="180" w:hanging="0"/>
                              <w:jc w:val="right"/>
                              <w:rPr>
                                <w:rFonts w:ascii="Comic Sans MS" w:hAnsi="Comic Sans MS" w:cs="Comic Sans MS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 xml:space="preserve">Ce lieu a été cré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ind w:left="180" w:hanging="0"/>
                              <w:jc w:val="right"/>
                              <w:rPr>
                                <w:rFonts w:ascii="Comic Sans MS" w:hAnsi="Comic Sans MS" w:cs="Comic Sans MS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 xml:space="preserve">Grâce au réseau INSERM*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 xml:space="preserve">De recherche sur la sant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 xml:space="preserve">Et les handicaps de l’enfa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 xml:space="preserve">En Haute-Garonn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900" w:leader="none"/>
                              </w:tabs>
                              <w:ind w:left="180" w:hanging="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  <w:t xml:space="preserve">Avec le soutien de la Fondation de Fra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3.7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</w:tabs>
                        <w:ind w:left="180" w:hanging="0"/>
                        <w:jc w:val="right"/>
                        <w:rPr>
                          <w:rFonts w:ascii="Comic Sans MS" w:hAnsi="Comic Sans MS" w:cs="Comic Sans MS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  <w:szCs w:val="20"/>
                        </w:rPr>
                        <w:t xml:space="preserve">Ce lieu a été créé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</w:tabs>
                        <w:ind w:left="180" w:hanging="0"/>
                        <w:jc w:val="right"/>
                        <w:rPr>
                          <w:rFonts w:ascii="Comic Sans MS" w:hAnsi="Comic Sans MS" w:cs="Comic Sans MS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  <w:szCs w:val="20"/>
                        </w:rPr>
                        <w:t xml:space="preserve">Grâce au réseau INSERM*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</w:tabs>
                        <w:ind w:left="180" w:hanging="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  <w:szCs w:val="20"/>
                        </w:rPr>
                        <w:t xml:space="preserve">De recherche sur la santé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</w:tabs>
                        <w:ind w:left="180" w:hanging="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  <w:szCs w:val="20"/>
                        </w:rPr>
                        <w:t xml:space="preserve">Et les handicaps de l’enfan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</w:tabs>
                        <w:ind w:left="180" w:hanging="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  <w:szCs w:val="20"/>
                        </w:rPr>
                        <w:t xml:space="preserve">En Haute-Garonne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900" w:leader="none"/>
                        </w:tabs>
                        <w:ind w:left="180" w:hanging="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  <w:szCs w:val="20"/>
                        </w:rPr>
                        <w:t xml:space="preserve">Avec le soutien de la Fondation de Franc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left="360" w:righ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omic Sans MS" w:hAnsi="Comic Sans MS" w:cs="Comic Sans MS"/>
          <w:color w:val="C0C0C0"/>
          <w:sz w:val="8"/>
          <w:szCs w:val="8"/>
        </w:rPr>
      </w:pPr>
      <w:r>
        <w:rPr>
          <w:rFonts w:cs="Comic Sans MS" w:ascii="Comic Sans MS" w:hAnsi="Comic Sans MS"/>
          <w:color w:val="C0C0C0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omic Sans MS" w:hAnsi="Comic Sans MS" w:cs="Comic Sans MS"/>
          <w:color w:val="C0C0C0"/>
          <w:sz w:val="8"/>
          <w:szCs w:val="8"/>
        </w:rPr>
      </w:pPr>
      <w:r>
        <w:rPr>
          <w:rFonts w:cs="Comic Sans MS" w:ascii="Comic Sans MS" w:hAnsi="Comic Sans MS"/>
          <w:color w:val="C0C0C0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omic Sans MS" w:hAnsi="Comic Sans MS" w:cs="Comic Sans MS"/>
          <w:color w:val="C0C0C0"/>
          <w:sz w:val="22"/>
          <w:szCs w:val="22"/>
        </w:rPr>
      </w:pPr>
      <w:r>
        <w:rPr>
          <w:rFonts w:cs="Comic Sans MS" w:ascii="Comic Sans MS" w:hAnsi="Comic Sans MS"/>
          <w:color w:val="C0C0C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1000125" cy="323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17"/>
          <w:szCs w:val="17"/>
        </w:rPr>
        <w:t xml:space="preserve">          </w:t>
      </w:r>
      <w:r>
        <w:rPr>
          <w:color w:val="0000FF"/>
        </w:rPr>
        <w:drawing>
          <wp:inline distT="0" distB="0" distL="0" distR="0">
            <wp:extent cx="704850" cy="693420"/>
            <wp:effectExtent l="0" t="0" r="0" b="0"/>
            <wp:docPr id="6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  <w:szCs w:val="22"/>
        </w:rPr>
        <w:t>*</w:t>
      </w:r>
      <w:r>
        <w:rPr>
          <w:rFonts w:cs="Comic Sans MS" w:ascii="Comic Sans MS" w:hAnsi="Comic Sans MS"/>
          <w:sz w:val="16"/>
          <w:szCs w:val="16"/>
        </w:rPr>
        <w:t>Institut National de la Santé et de la Recherche Médica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Accueil téléphoniqu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di et mardi de 9h à 14h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eudi de 9h à 17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Arial"/>
          <w:b/>
          <w:b/>
          <w:bCs/>
          <w:outline/>
          <w:shadow/>
          <w:color w:val="000000"/>
          <w:sz w:val="32"/>
          <w:szCs w:val="32"/>
        </w:rPr>
      </w:pPr>
      <w:r>
        <w:rPr>
          <w:rFonts w:eastAsia="MingLiU;細明體" w:cs="Courier New" w:ascii="Georgia" w:hAnsi="Georgia"/>
          <w:b/>
          <w:i/>
          <w:outline/>
          <w:shadow/>
          <w:sz w:val="32"/>
          <w:szCs w:val="32"/>
        </w:rPr>
        <w:t>&amp;</w:t>
      </w:r>
      <w:r>
        <w:rPr>
          <w:rFonts w:cs="Arial" w:ascii="Georgia" w:hAnsi="Georgia"/>
          <w:outline/>
          <w:shadow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bCs/>
          <w:outline/>
          <w:shadow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outline/>
          <w:shadow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encontres famill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us les jeudi de 9h à 12h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</w:rPr>
        <w:t>Prenez contact avant de vous déplacer 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Arial"/>
          <w:outline/>
          <w:shadow/>
          <w:color w:val="000000"/>
          <w:sz w:val="32"/>
          <w:szCs w:val="32"/>
        </w:rPr>
      </w:pPr>
      <w:r>
        <w:rPr>
          <w:rFonts w:eastAsia="MingLiU;細明體" w:cs="Courier New" w:ascii="Georgia" w:hAnsi="Georgia"/>
          <w:b/>
          <w:i/>
          <w:outline/>
          <w:shadow/>
          <w:sz w:val="32"/>
          <w:szCs w:val="32"/>
        </w:rPr>
        <w:t>&amp;</w:t>
      </w:r>
      <w:r>
        <w:rPr>
          <w:rFonts w:cs="Arial" w:ascii="Georgia" w:hAnsi="Georgia"/>
          <w:outline/>
          <w:shadow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Arial"/>
          <w:b/>
          <w:b/>
          <w:bCs/>
          <w:outline/>
          <w:shadow/>
          <w:color w:val="000000"/>
          <w:sz w:val="16"/>
          <w:szCs w:val="16"/>
        </w:rPr>
      </w:pPr>
      <w:r>
        <w:rPr>
          <w:rFonts w:cs="Arial" w:ascii="Georgia" w:hAnsi="Georgia"/>
          <w:b/>
          <w:bCs/>
          <w:outline/>
          <w:shadow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Arial"/>
          <w:b/>
          <w:b/>
          <w:bCs/>
          <w:outline/>
          <w:shadow/>
          <w:color w:val="000000"/>
          <w:sz w:val="16"/>
          <w:szCs w:val="16"/>
        </w:rPr>
      </w:pPr>
      <w:r>
        <w:rPr>
          <w:rFonts w:cs="Arial" w:ascii="Georgia" w:hAnsi="Georgia"/>
          <w:b/>
          <w:bCs/>
          <w:outline/>
          <w:shadow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Accueil individuel famill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us les jeudi à partir de 13h3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  <w:t>50 boulevard Deltou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000000"/>
          <w:sz w:val="32"/>
          <w:szCs w:val="32"/>
        </w:rPr>
        <w:t xml:space="preserve">31500 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>TOULOU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° tél . 05.61.80.89.3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ail : </w:t>
      </w:r>
      <w:hyperlink r:id="rId5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esperluette@cict.fr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Arial"/>
          <w:outline/>
          <w:shadow/>
          <w:color w:val="000000"/>
          <w:sz w:val="144"/>
          <w:szCs w:val="144"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inline distT="0" distB="0" distL="0" distR="0">
                <wp:extent cx="2611120" cy="875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0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’ESPERLUET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9pt;width:205.55pt;height:6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’ESPERLUETTE</w:t>
                      </w:r>
                    </w:p>
                  </w:txbxContent>
                </v:textbox>
                <v:path textpathok="t"/>
                <v:textpath on="t" fitshape="t" string="L’ESPERLUETTE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  <w:b/>
          <w:b/>
          <w:outline/>
          <w:shadow/>
          <w:color w:val="000000"/>
          <w:sz w:val="144"/>
          <w:szCs w:val="144"/>
        </w:rPr>
      </w:pPr>
      <w:r>
        <w:rPr>
          <w:rFonts w:cs="Comic Sans MS" w:ascii="Comic Sans MS" w:hAnsi="Comic Sans MS"/>
          <w:b/>
          <w:outline/>
          <w:shadow/>
          <w:color w:val="000000"/>
          <w:sz w:val="144"/>
          <w:szCs w:val="14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Georgia" w:hAnsi="Georgia" w:eastAsia="MingLiU;細明體" w:cs="Courier New"/>
          <w:b/>
          <w:b/>
          <w:i/>
          <w:i/>
          <w:outline/>
          <w:shadow/>
          <w:sz w:val="40"/>
          <w:szCs w:val="40"/>
        </w:rPr>
      </w:pPr>
      <w:r>
        <w:rPr>
          <w:rFonts w:eastAsia="MingLiU;細明體" w:cs="Courier New" w:ascii="Georgia" w:hAnsi="Georgia"/>
          <w:b/>
          <w:i/>
          <w:outline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Georgia" w:hAnsi="Georgia" w:eastAsia="MingLiU;細明體" w:cs="Courier New"/>
          <w:b/>
          <w:b/>
          <w:i/>
          <w:i/>
          <w:outline/>
          <w:shadow/>
          <w:sz w:val="40"/>
          <w:szCs w:val="40"/>
          <w:lang w:val="en-US" w:eastAsia="en-US"/>
        </w:rPr>
      </w:pPr>
      <w:r>
        <w:rPr>
          <w:rFonts w:eastAsia="MingLiU;細明體" w:cs="Courier New" w:ascii="Georgia" w:hAnsi="Georgia"/>
          <w:b/>
          <w:i/>
          <w:outline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93980" distR="93980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61595</wp:posOffset>
                </wp:positionV>
                <wp:extent cx="2745105" cy="1937385"/>
                <wp:effectExtent l="0" t="31115" r="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32400">
                          <a:off x="0" y="0"/>
                          <a:ext cx="2745000" cy="19375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.5pt;margin-top:4.85pt;width:216.1pt;height:152.5pt;mso-wrap-style:none;v-text-anchor:middle;rotation:165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86995" distR="85090" simplePos="0" locked="0" layoutInCell="0" allowOverlap="1" relativeHeight="11">
                <wp:simplePos x="0" y="0"/>
                <wp:positionH relativeFrom="column">
                  <wp:posOffset>124460</wp:posOffset>
                </wp:positionH>
                <wp:positionV relativeFrom="paragraph">
                  <wp:posOffset>283845</wp:posOffset>
                </wp:positionV>
                <wp:extent cx="2857500" cy="1488440"/>
                <wp:effectExtent l="0" t="55245" r="0" b="546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73200">
                          <a:off x="0" y="0"/>
                          <a:ext cx="2857680" cy="148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.8pt;margin-top:22.35pt;width:224.95pt;height:117.15pt;mso-wrap-style:none;v-text-anchor:middle;rotation:166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eastAsia="MingLiU;細明體" w:cs="Comic Sans MS"/>
          <w:b/>
          <w:b/>
          <w:i/>
          <w:i/>
          <w:outline/>
          <w:shadow/>
          <w:sz w:val="40"/>
          <w:szCs w:val="40"/>
        </w:rPr>
      </w:pPr>
      <w:r>
        <w:rPr>
          <w:rFonts w:eastAsia="MingLiU;細明體" w:cs="Comic Sans MS" w:ascii="Comic Sans MS" w:hAnsi="Comic Sans MS"/>
          <w:b/>
          <w:i/>
          <w:outline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space convivial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De rencontre,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D’écoute &amp; d’échanges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Comic Sans MS" w:ascii="Comic Sans MS" w:hAnsi="Comic Sans MS"/>
          <w:sz w:val="28"/>
          <w:szCs w:val="28"/>
        </w:rPr>
        <w:t>Vous attendez un enfant…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u vous vivez avec un enfant,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Comic Sans MS" w:ascii="Comic Sans MS" w:hAnsi="Comic Sans MS"/>
          <w:sz w:val="28"/>
          <w:szCs w:val="28"/>
        </w:rPr>
        <w:t>Un adolescent ou un jeune adulte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À besoins spécifiques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 en situation de handicap 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Venez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nous rencontrer !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Comic Sans MS" w:ascii="Comic Sans MS" w:hAnsi="Comic Sans MS"/>
          <w:b/>
        </w:rPr>
        <mc:AlternateContent>
          <mc:Choice Requires="wps">
            <w:drawing>
              <wp:inline distT="0" distB="0" distL="0" distR="0">
                <wp:extent cx="1542415" cy="3232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24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’ESPERLUET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5pt;width:121.4pt;height:2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’ESPERLUETTE</w:t>
                      </w:r>
                    </w:p>
                  </w:txbxContent>
                </v:textbox>
                <v:path textpathok="t"/>
                <v:textpath on="t" fitshape="t" string="L’ESPERLUETTE" style="font-family:&quot;Comic Sans MS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i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omic Sans MS" w:hAnsi="Comic Sans MS" w:eastAsia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ieu d’accueil et d’entraide,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Un espace ouvert,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ux parents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t proches de l’enfant : fratrie</w:t>
      </w:r>
      <w:r>
        <w:rPr>
          <w:rFonts w:cs="Arial" w:ascii="Comic Sans MS" w:hAnsi="Comic Sans MS"/>
          <w:sz w:val="32"/>
          <w:szCs w:val="32"/>
        </w:rPr>
        <w:t xml:space="preserve">, grands-parents, cousins, oncles, tantes, assistantes maternelles, </w:t>
      </w:r>
      <w:r>
        <w:rPr>
          <w:rFonts w:cs="Comic Sans MS" w:ascii="Comic Sans MS" w:hAnsi="Comic Sans MS"/>
          <w:sz w:val="32"/>
          <w:szCs w:val="32"/>
        </w:rPr>
        <w:t>…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’Esperluette guid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 fonction de la demand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t met en relation 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rFonts w:cs="Comic Sans MS" w:ascii="Comic Sans MS" w:hAnsi="Comic Sans MS"/>
          <w:sz w:val="32"/>
          <w:szCs w:val="32"/>
        </w:rPr>
        <w:t>Avec les personnes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t les lieux ressources appropriés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4.2pt;width:165.9pt;height:44.1pt;mso-wrap-style:none;v-text-anchor:middle;mso-position-vertical:top" type="_x0000_t136">
            <v:path textpathok="t"/>
            <v:textpath on="t" fitshape="t" string="Les &quot;rencontres familles&quot;&#10; à quoi ça sert ?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</wp:posOffset>
                </wp:positionH>
                <wp:positionV relativeFrom="paragraph">
                  <wp:posOffset>104775</wp:posOffset>
                </wp:positionV>
                <wp:extent cx="457200" cy="2959735"/>
                <wp:effectExtent l="13335" t="0" r="11239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200">
                          <a:off x="0" y="0"/>
                          <a:ext cx="457200" cy="29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166" y="490"/>
                                <a:pt x="2732" y="5080"/>
                                <a:pt x="2732" y="10800"/>
                              </a:cubicBezTo>
                              <a:cubicBezTo>
                                <a:pt x="2732" y="16520"/>
                                <a:pt x="12166" y="2111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8pt;margin-top:8.2pt;width:35.95pt;height:233pt;mso-wrap-style:none;v-text-anchor:middle;rotation:4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Ne pas rester seul»</w: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/>
      </w:pPr>
      <w:r>
        <w:rPr>
          <w:rFonts w:cs="Comic Sans MS" w:ascii="Comic Sans MS" w:hAnsi="Comic Sans MS"/>
          <w:sz w:val="22"/>
          <w:szCs w:val="22"/>
        </w:rPr>
        <w:t>« Trouver des amis pour mon enfant »</w: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«Partager mon expérience » </w: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Chercher de nouvelles idées»</w: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«Rencontrer d’autres personnes </w: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 ont un vécu semblable»</w: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Parler librement»</w: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« Initier des projets : </w: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orties, ateliers, formation, visites, … » </w: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pict>
          <v:shape id="shape_0" fillcolor="black" stroked="t" o:allowincell="f" style="position:absolute;margin-left:0pt;margin-top:-43.45pt;width:133.6pt;height:43.35pt;mso-wrap-style:none;v-text-anchor:middle;mso-position-vertical:top" type="_x0000_t136">
            <v:path textpathok="t"/>
            <v:textpath on="t" fitshape="t" string="L'accueil individuel &#10;pourquoi faire ?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456565" cy="1804035"/>
                <wp:effectExtent l="56515" t="1270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6000">
                          <a:off x="0" y="0"/>
                          <a:ext cx="456480" cy="180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166" y="490"/>
                                <a:pt x="2732" y="5080"/>
                                <a:pt x="2732" y="10800"/>
                              </a:cubicBezTo>
                              <a:cubicBezTo>
                                <a:pt x="2732" y="16520"/>
                                <a:pt x="12166" y="2111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25pt;margin-top:3.25pt;width:35.9pt;height:142pt;flip:x;mso-wrap-style:none;v-text-anchor:middle;rotation:356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«Préparer le retour à la maison, </w: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examen médical, l’entrée à l’école…»</w: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Être informé sur la nouvelle loi »</w: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« Trouver des conseils pour organiser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tre nouvelle vie quotidienne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Etre soutenu dans des démarches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mic Sans MS" w:ascii="Comic Sans MS" w:hAnsi="Comic Sans MS"/>
          <w:sz w:val="22"/>
          <w:szCs w:val="22"/>
        </w:rPr>
        <w:t>En cas de besoin 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inline distT="0" distB="0" distL="0" distR="0">
                <wp:extent cx="1542415" cy="3219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240" cy="32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’ESPERLUET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4pt;width:121.4pt;height:25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’ESPERLUETTE</w:t>
                      </w:r>
                    </w:p>
                  </w:txbxContent>
                </v:textbox>
                <v:path textpathok="t"/>
                <v:textpath on="t" fitshape="t" string="L’ESPERLUETTE" style="font-family:&quot;Comic Sans MS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&amp; symbole de l’union &amp;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Temps d’accueil et d’écoute individuel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&amp;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formation et relais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s des lieux ressource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&amp;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Fonts w:cs="Comic Sans MS" w:ascii="Comic Sans MS" w:hAnsi="Comic Sans MS"/>
          <w:sz w:val="22"/>
          <w:szCs w:val="22"/>
        </w:rPr>
        <w:t>Partage et échanges entre parent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&amp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45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roupes de parole pour les fratries </w:t>
      </w:r>
    </w:p>
    <w:p>
      <w:pPr>
        <w:pStyle w:val="Normal"/>
        <w:tabs>
          <w:tab w:val="clear" w:pos="708"/>
          <w:tab w:val="left" w:pos="0" w:leader="none"/>
        </w:tabs>
        <w:ind w:left="345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l’entourage de l’enfant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&amp;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ncontres avec des professionnel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&amp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bles rondes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férences, débats.</w:t>
      </w:r>
    </w:p>
    <w:sectPr>
      <w:type w:val="nextPage"/>
      <w:pgSz w:orient="landscape" w:w="16838" w:h="11906"/>
      <w:pgMar w:left="540" w:right="458" w:gutter="0" w:header="0" w:top="719" w:footer="0" w:bottom="540"/>
      <w:pgNumType w:fmt="decimal"/>
      <w:cols w:num="3" w:equalWidth="false" w:sep="false">
        <w:col w:w="4680" w:space="540"/>
        <w:col w:w="522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tabs>
        <w:tab w:val="clear" w:pos="708"/>
        <w:tab w:val="left" w:pos="540" w:leader="none"/>
      </w:tabs>
      <w:ind w:left="180" w:hanging="0"/>
      <w:jc w:val="both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ondationdefrance.net/" TargetMode="External"/><Relationship Id="rId5" Type="http://schemas.openxmlformats.org/officeDocument/2006/relationships/hyperlink" Target="mailto:esperlu@cict.f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31:00Z</dcterms:created>
  <dc:creator>GRANDJEAN</dc:creator>
  <dc:description/>
  <dc:language>en-US</dc:language>
  <cp:lastModifiedBy>GRANDJEAN</cp:lastModifiedBy>
  <cp:lastPrinted>2006-08-10T14:11:00Z</cp:lastPrinted>
  <dcterms:modified xsi:type="dcterms:W3CDTF">2006-08-10T12:15:00Z</dcterms:modified>
  <cp:revision>8</cp:revision>
  <dc:subject/>
  <dc:title>Vous avez des questions, des incertitudes, des difficultés, des craintes par rapport au développement de votre enfant </dc:title>
</cp:coreProperties>
</file>